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ge 1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ocation Ma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object w:dxaOrig="8579" w:dyaOrig="3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8.95pt;height:198pt" filled="f" o:ole="">
            <v:imagedata r:id="rId3" o:title=""/>
          </v:shape>
          <o:OLEObject Type="Embed" ProgID="" ShapeID="ole_rId2" DrawAspect="Content" ObjectID="_94378381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880"/>
        <w:gridCol w:w="1440"/>
        <w:gridCol w:w="1248"/>
      </w:tblGrid>
      <w:tr>
        <w:trPr>
          <w:trHeight w:val="33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color w:val="333399"/>
              </w:rPr>
            </w:pPr>
            <w:r>
              <w:rPr>
                <w:rFonts w:cs="Arial"/>
                <w:color w:val="33339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Max. HVSR at 4.28 ± 0.48 Hz. (in the range 0.0 - 20.0 Hz)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97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Heading1"/>
              <w:rPr/>
            </w:pPr>
            <w:r>
              <w:rPr/>
              <w:t>Criteria for a reliable HVSR cur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[All 3 should be fulfilled]</w:t>
            </w:r>
          </w:p>
          <w:p>
            <w:pPr>
              <w:pStyle w:val="Heading1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&gt; 10 / L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.28 &gt; 0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FF00"/>
              </w:rPr>
            </w:pPr>
            <w:r>
              <w:rPr>
                <w:color w:val="00FF00"/>
              </w:rPr>
              <w:t>O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GB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(f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) &gt; 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137.5 &gt;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FF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lang w:val="en-GB"/>
              </w:rPr>
              <w:t>O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GB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bCs/>
                <w:sz w:val="20"/>
              </w:rPr>
              <w:t>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(f) &lt; 2 for 0.5f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&lt; f &lt; 2f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if  f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&gt; 0.5Hz</w:t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bCs/>
                <w:sz w:val="20"/>
              </w:rPr>
              <w:t>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(f) &lt; 3 for 0.5f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&lt; f &lt; 2f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if  f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&lt; 0.5H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ceeded  0 out of  206 ti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FF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lang w:val="en-GB"/>
              </w:rPr>
              <w:t>O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GB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Heading2"/>
              <w:rPr/>
            </w:pPr>
            <w:r>
              <w:rPr/>
              <w:t>Criteria for a clear HVSR peak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[At least 5 out of 6 should be fulfilled]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ists f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  <w:lang w:val="en-GB"/>
              </w:rPr>
              <w:t xml:space="preserve"> -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in  [f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/4, f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] | A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H/V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(f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  <w:lang w:val="en-GB"/>
              </w:rPr>
              <w:t xml:space="preserve"> -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) &lt; A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/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313 H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FF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lang w:val="en-GB"/>
              </w:rPr>
              <w:t>O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GB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ists f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  <w:lang w:val="en-GB"/>
              </w:rPr>
              <w:t xml:space="preserve"> +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in  [f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, 4f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] | A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H/V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(f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  <w:lang w:val="en-GB"/>
              </w:rPr>
              <w:t xml:space="preserve"> +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) &lt; A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/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2.5 H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FF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lang w:val="en-GB"/>
              </w:rPr>
              <w:t>O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GB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&gt; 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59 &gt;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FF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lang w:val="en-GB"/>
              </w:rPr>
              <w:t>O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GB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peak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[A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H/V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(f) ± </w:t>
            </w:r>
            <w:r>
              <w:rPr>
                <w:rFonts w:cs="Symbol" w:ascii="Symbol" w:hAnsi="Symbol"/>
                <w:b/>
                <w:bCs/>
                <w:sz w:val="20"/>
              </w:rPr>
              <w:t>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(f)] = f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 xml:space="preserve">0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± 5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|0.05566| &lt; 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lang w:val="en-GB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GB"/>
              </w:rPr>
              <w:t>NO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bCs/>
                <w:sz w:val="20"/>
              </w:rPr>
              <w:t>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&lt; </w:t>
            </w:r>
            <w:r>
              <w:rPr>
                <w:rFonts w:cs="Symbol" w:ascii="Symbol" w:hAnsi="Symbol"/>
                <w:b/>
                <w:bCs/>
                <w:sz w:val="20"/>
              </w:rPr>
              <w:t>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(f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3827 &lt; 0.21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FF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lang w:val="en-GB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GB"/>
              </w:rPr>
              <w:t>NO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vertAlign w:val="subscript"/>
                <w:lang w:val="en-GB"/>
              </w:rPr>
            </w:pPr>
            <w:r>
              <w:rPr>
                <w:rFonts w:cs="Symbol" w:ascii="Symbol" w:hAnsi="Symbol"/>
                <w:b/>
                <w:bCs/>
                <w:sz w:val="20"/>
              </w:rPr>
              <w:t>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(f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) &lt; </w:t>
            </w:r>
            <w:r>
              <w:rPr>
                <w:rFonts w:cs="Symbol" w:ascii="Symbol" w:hAnsi="Symbol"/>
                <w:b/>
                <w:bCs/>
                <w:sz w:val="20"/>
              </w:rPr>
              <w:t>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(f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en-GB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925 &lt; 1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FF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0"/>
                <w:lang w:val="en-GB"/>
              </w:rPr>
              <w:t>O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88632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GB"/>
        </w:rPr>
        <w:t>f</w:t>
      </w:r>
      <w:r>
        <w:rPr>
          <w:b/>
          <w:bCs/>
          <w:vertAlign w:val="subscript"/>
          <w:lang w:val="en-GB"/>
        </w:rPr>
        <w:t>0</w:t>
      </w:r>
      <w:r>
        <w:rPr>
          <w:b/>
          <w:bCs/>
          <w:lang w:val="en-GB"/>
        </w:rPr>
        <w:t xml:space="preserve"> = 4.3 Hz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Date of measurements = 30/07/2009</w:t>
      </w:r>
      <w:r>
        <w:br w:type="page"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Page 11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art1 (metodo ESAC)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334000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able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2679700" cy="4857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200"/>
                              <w:gridCol w:w="20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Tickness (m)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S-Velocity (m/s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(43-64)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38.25pt;mso-wrap-distance-left:7.05pt;mso-wrap-distance-right:7.05pt;mso-wrap-distance-top:0pt;mso-wrap-distance-bottom:0pt;margin-top:1.9pt;mso-position-vertical-relative:text;margin-left:13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2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200"/>
                        <w:gridCol w:w="20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Tickness (m)</w:t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S-Velocity (m/s)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0(43-64)</w:t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e 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GB"/>
        </w:rPr>
      </w:pPr>
      <w:r>
        <w:rPr>
          <w:lang w:val="en-GB"/>
        </w:rPr>
        <w:t>Based on in-situ measurements</w:t>
      </w:r>
    </w:p>
    <w:p>
      <w:pPr>
        <w:pStyle w:val="Normal"/>
        <w:rPr>
          <w:lang w:val="de-DE"/>
        </w:rPr>
      </w:pPr>
      <w:r>
        <w:rPr>
          <w:lang w:val="de-DE"/>
        </w:rPr>
        <w:t>Method = ES</w:t>
      </w:r>
    </w:p>
    <w:p>
      <w:pPr>
        <w:pStyle w:val="Normal"/>
        <w:rPr>
          <w:lang w:val="en-GB"/>
        </w:rPr>
      </w:pPr>
      <w:r>
        <w:rPr>
          <w:lang w:val="en-GB"/>
        </w:rPr>
        <w:t>Vs30 = 1000 m/s</w:t>
      </w:r>
    </w:p>
    <w:p>
      <w:pPr>
        <w:pStyle w:val="Normal"/>
        <w:rPr>
          <w:lang w:val="en-GB"/>
        </w:rPr>
      </w:pPr>
      <w:r>
        <w:rPr>
          <w:lang w:val="en-GB"/>
        </w:rPr>
        <w:t>Soil Class = A</w:t>
      </w:r>
    </w:p>
    <w:p>
      <w:pPr>
        <w:pStyle w:val="Normal"/>
        <w:rPr>
          <w:lang w:val="en-GB"/>
        </w:rPr>
      </w:pPr>
      <w:r>
        <w:rPr>
          <w:lang w:val="en-GB"/>
        </w:rPr>
        <w:t>Topography classification = T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Page 20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s30 = 1000 m/s</w:t>
      </w:r>
    </w:p>
    <w:p>
      <w:pPr>
        <w:pStyle w:val="Normal"/>
        <w:rPr>
          <w:lang w:val="en-GB"/>
        </w:rPr>
      </w:pPr>
      <w:r>
        <w:rPr>
          <w:lang w:val="en-GB"/>
        </w:rPr>
        <w:t>Site Class = A</w:t>
      </w:r>
    </w:p>
    <w:p>
      <w:pPr>
        <w:pStyle w:val="Normal"/>
        <w:rPr>
          <w:lang w:val="en-GB"/>
        </w:rPr>
      </w:pPr>
      <w:r>
        <w:rPr>
          <w:lang w:val="en-GB"/>
        </w:rPr>
        <w:t>Depth to bedrock = 0 m</w:t>
      </w:r>
    </w:p>
    <w:p>
      <w:pPr>
        <w:pStyle w:val="Normal"/>
        <w:rPr>
          <w:lang w:val="en-GB"/>
        </w:rPr>
      </w:pPr>
      <w:r>
        <w:rPr>
          <w:lang w:val="en-GB"/>
        </w:rPr>
        <w:t>Average Vs to bedrock =  0 m/s</w:t>
      </w:r>
    </w:p>
    <w:p>
      <w:pPr>
        <w:pStyle w:val="Normal"/>
        <w:rPr/>
      </w:pPr>
      <w:r>
        <w:rPr>
          <w:lang w:val="en-GB"/>
        </w:rPr>
        <w:t>f</w:t>
      </w:r>
      <w:r>
        <w:rPr>
          <w:vertAlign w:val="subscript"/>
          <w:lang w:val="en-GB"/>
        </w:rPr>
        <w:t>0</w:t>
      </w:r>
      <w:r>
        <w:rPr>
          <w:lang w:val="en-GB"/>
        </w:rPr>
        <w:t xml:space="preserve"> from microtremors = 4.3 Hz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9966"/>
      <w:sz w:val="20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50:00Z</dcterms:created>
  <dc:creator>albarello</dc:creator>
  <dc:description/>
  <dc:language>en-US</dc:language>
  <cp:lastModifiedBy>albarello</cp:lastModifiedBy>
  <dcterms:modified xsi:type="dcterms:W3CDTF">2010-04-15T07:53:00Z</dcterms:modified>
  <cp:revision>11</cp:revision>
  <dc:subject/>
  <dc:title>Location Map</dc:title>
</cp:coreProperties>
</file>